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KIỂM TRA CUỐI HỌC KỲ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: 2020 - 20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ừ ngày 4/01/2021 – 7/01/2021  Kiểm tra đọc thành tiếng  lớp 1,2,3,4,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Ngày 4/01 /2021 Kiểm tra môn Lịch sử và Địa lý lớp 4,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ày 5/01 /2021 Kiểm tra môn Tin học lớp3, 4,5, Môn Khoa học lớp 4,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ày 6/01 /2021 Kiểm tra môn Tiếng Anh  lớp 2,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Ngày 7/01 /2021 Kiểm tra môn Tiếng Anh  lớp 4,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ày 11/01 /2021 Kiểm tra môn Tiếng Việt lớp1, 2, 3, 4,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Ngày 12/01 /2021 Kiểm tra môn Toán  lớp1, 2, 3, 4,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4:55:00Z</dcterms:created>
  <dc:creator>Tien Ich May Tinh</dc:creator>
  <dc:description/>
  <cp:keywords/>
  <dc:language>en-US</dc:language>
  <cp:lastModifiedBy>Tien Ich May Tinh</cp:lastModifiedBy>
  <dcterms:modified xsi:type="dcterms:W3CDTF">2021-01-02T15:12:00Z</dcterms:modified>
  <cp:revision>2</cp:revision>
  <dc:subject/>
  <dc:title/>
</cp:coreProperties>
</file>